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BC Kft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34 Budapes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ilobit utca 56.</w:t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30"/>
          <w:szCs w:val="30"/>
        </w:rPr>
      </w:pPr>
      <w:r>
        <w:rPr>
          <w:i/>
          <w:iCs/>
          <w:sz w:val="20"/>
          <w:szCs w:val="20"/>
        </w:rPr>
        <w:t>Tel.: +36-1/234-5678</w:t>
      </w:r>
    </w:p>
    <w:p>
      <w:pPr>
        <w:pStyle w:val="Normal"/>
        <w:spacing w:before="397" w:after="39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zervíz szakvélemény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 xml:space="preserve">A bevizsgálásra behozott </w:t>
      </w:r>
      <w:r>
        <w:rPr>
          <w:b/>
          <w:bCs/>
        </w:rPr>
        <w:t>eszköz</w:t>
      </w:r>
      <w:r>
        <w:rPr/>
        <w:t>:</w:t>
        <w:tab/>
        <w:t>AMD Duron számítógép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ab/>
        <w:t>(monitor, billentyűzet, egér nélkül)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 xml:space="preserve">Az ügyfél (kapcsolattartó) </w:t>
      </w:r>
      <w:r>
        <w:rPr>
          <w:b/>
          <w:bCs/>
        </w:rPr>
        <w:t>neve</w:t>
      </w:r>
      <w:r>
        <w:rPr/>
        <w:t>:</w:t>
        <w:tab/>
        <w:t>Minta Iskola</w:t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/>
        <w:t xml:space="preserve">Az ügyfél (kapcsolattartó) </w:t>
      </w:r>
      <w:r>
        <w:rPr>
          <w:b/>
          <w:bCs/>
        </w:rPr>
        <w:t>címe</w:t>
      </w:r>
      <w:r>
        <w:rPr/>
        <w:t>:</w:t>
        <w:tab/>
        <w:t>1234 Megabit tér 78/c.</w:t>
      </w:r>
    </w:p>
    <w:p>
      <w:pPr>
        <w:pStyle w:val="Normal"/>
        <w:tabs>
          <w:tab w:val="clear" w:pos="709"/>
          <w:tab w:val="left" w:pos="5100" w:leader="none"/>
        </w:tabs>
        <w:rPr>
          <w:b/>
          <w:b/>
          <w:bCs/>
          <w:u w:val="none"/>
        </w:rPr>
      </w:pPr>
      <w:r>
        <w:rPr/>
        <w:t xml:space="preserve">Az ügyfél (kapcsolattartó) </w:t>
      </w:r>
      <w:r>
        <w:rPr>
          <w:b/>
          <w:bCs/>
        </w:rPr>
        <w:t>telefonszáma</w:t>
      </w:r>
      <w:r>
        <w:rPr/>
        <w:t>:</w:t>
        <w:tab/>
        <w:t>+36-30/405-0607</w:t>
      </w:r>
    </w:p>
    <w:p>
      <w:pPr>
        <w:pStyle w:val="Normal"/>
        <w:spacing w:before="397" w:after="39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Tesztelési eredmény: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Alaplap:</w:t>
        <w:tab/>
        <w:t>AMD KT-133A</w:t>
        <w:tab/>
        <w:t>füstös, működésképtele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CPU:</w:t>
        <w:tab/>
        <w:t>AMD Duron</w:t>
        <w:tab/>
        <w:t>átégett, működésképtele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RAM:</w:t>
        <w:tab/>
        <w:t>128 MB SDRAM</w:t>
        <w:tab/>
        <w:t>hibátla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Cooler:</w:t>
        <w:tab/>
        <w:t>S478</w:t>
        <w:tab/>
        <w:t>hibátla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HDD:</w:t>
        <w:tab/>
        <w:t>Quantum 3.2GB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ab/>
        <w:t>(673824946093)</w:t>
        <w:tab/>
        <w:t>átégett, javíthatatla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VGA-vezérlő:</w:t>
        <w:tab/>
        <w:t>S3 Virge 2MB</w:t>
        <w:tab/>
        <w:t>füstös működésképtele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Hangkártya:</w:t>
        <w:tab/>
        <w:t>alaplapi integrált</w:t>
        <w:tab/>
        <w:t>működésképtele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Faxmodem:</w:t>
        <w:tab/>
        <w:t>ISDN-kártya</w:t>
        <w:tab/>
        <w:t>füstös, működésképtele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FDD:</w:t>
        <w:tab/>
        <w:t>Panasonic 1.44 MB</w:t>
        <w:tab/>
        <w:t>hibátlan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CD-ROM:</w:t>
        <w:tab/>
        <w:t>SONY 52x IDE</w:t>
        <w:tab/>
        <w:t>hibás, nem felismerhető</w:t>
      </w:r>
    </w:p>
    <w:p>
      <w:pPr>
        <w:pStyle w:val="Normal"/>
        <w:tabs>
          <w:tab w:val="clear" w:pos="709"/>
          <w:tab w:val="left" w:pos="563" w:leader="none"/>
          <w:tab w:val="left" w:pos="2825" w:leader="none"/>
          <w:tab w:val="left" w:pos="5100" w:leader="none"/>
        </w:tabs>
        <w:rPr/>
      </w:pPr>
      <w:r>
        <w:rPr/>
        <w:tab/>
        <w:t>Hálózati k.:</w:t>
        <w:tab/>
        <w:t>Realtec 8029 PCI</w:t>
        <w:tab/>
        <w:t>hibátlan</w:t>
      </w:r>
    </w:p>
    <w:p>
      <w:pPr>
        <w:pStyle w:val="Normal"/>
        <w:spacing w:before="397" w:after="397"/>
        <w:jc w:val="both"/>
        <w:rPr/>
      </w:pPr>
      <w:r>
        <w:rPr/>
        <w:tab/>
        <w:t>A tesztelésre behozott számítógépet a külső jelek és a vizsgálat alapján a 230V-os hálózat irányából valószínűleg nagymértékű feszültségemelkedés érte, ami lehet pl. villámcsapás mellékhatása. A megégett füstös alkatrészek nem, vagy csak gazdaságtalanul javíthatóak.</w:t>
      </w:r>
    </w:p>
    <w:p>
      <w:pPr>
        <w:pStyle w:val="Normal"/>
        <w:spacing w:before="0" w:after="397"/>
        <w:rPr>
          <w:b/>
          <w:b/>
          <w:bCs/>
          <w:u w:val="single"/>
        </w:rPr>
      </w:pPr>
      <w:r>
        <w:rPr/>
        <w:tab/>
        <w:t>A fenti szakvélemény 3 példányban készült.</w:t>
      </w:r>
    </w:p>
    <w:p>
      <w:pPr>
        <w:pStyle w:val="Normal"/>
        <w:spacing w:before="0" w:after="397"/>
        <w:rPr/>
      </w:pPr>
      <w:r>
        <w:rPr>
          <w:b/>
          <w:bCs/>
          <w:u w:val="single"/>
        </w:rPr>
        <w:t>Tesztelte:</w:t>
      </w:r>
      <w:r>
        <w:rPr/>
        <w:t xml:space="preserve"> Winch Eszter szervíztechnikus</w:t>
      </w:r>
    </w:p>
    <w:p>
      <w:pPr>
        <w:pStyle w:val="Normal"/>
        <w:tabs>
          <w:tab w:val="clear" w:pos="709"/>
          <w:tab w:val="left" w:pos="4988" w:leader="dot"/>
        </w:tabs>
        <w:rPr/>
      </w:pPr>
      <w:r>
        <w:rPr/>
        <w:t>Budapest, 20</w:t>
        <w:tab/>
      </w:r>
    </w:p>
    <w:p>
      <w:pPr>
        <w:pStyle w:val="Normal"/>
        <w:tabs>
          <w:tab w:val="clear" w:pos="709"/>
          <w:tab w:val="left" w:pos="5688" w:leader="none"/>
          <w:tab w:val="left" w:pos="7948" w:leader="dot"/>
        </w:tabs>
        <w:spacing w:before="567" w:after="17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825" w:leader="none"/>
          <w:tab w:val="center" w:pos="6786" w:leader="none"/>
        </w:tabs>
        <w:rPr/>
      </w:pPr>
      <w:r>
        <w:rPr/>
        <w:tab/>
        <w:t>P.H.</w:t>
        <w:tab/>
        <w:t xml:space="preserve">(aláírá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9:22Z</dcterms:created>
  <dc:creator/>
  <dc:description/>
  <dc:language>en-US</dc:language>
  <cp:lastModifiedBy/>
  <dcterms:modified xsi:type="dcterms:W3CDTF">2017-02-13T14:40:35Z</dcterms:modified>
  <cp:revision>7</cp:revision>
  <dc:subject/>
  <dc:title/>
</cp:coreProperties>
</file>